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HTMLnavod2"/>
          <w:rFonts w:cs="Arial" w:ascii="Arial" w:hAnsi="Arial"/>
        </w:rPr>
        <w:t>13.10.2010. | 19:51</w:t>
      </w:r>
      <w:r>
        <w:rPr>
          <w:rFonts w:cs="Arial" w:ascii="Arial" w:hAnsi="Arial"/>
        </w:rPr>
        <w:t xml:space="preserve"> </w:t>
      </w:r>
    </w:p>
    <w:p>
      <w:pPr>
        <w:pStyle w:val="Suptitle3"/>
        <w:rPr>
          <w:rFonts w:ascii="Arial" w:hAnsi="Arial" w:cs="Arial"/>
        </w:rPr>
      </w:pPr>
      <w:r>
        <w:rPr>
          <w:rFonts w:cs="Arial" w:ascii="Arial" w:hAnsi="Arial"/>
        </w:rPr>
        <w:t>složne ruke</w:t>
      </w:r>
    </w:p>
    <w:p>
      <w:pPr>
        <w:pStyle w:val="Heading3"/>
        <w:shd w:fill="FFFFFF" w:val="clear"/>
        <w:rPr/>
      </w:pPr>
      <w:r>
        <w:rPr/>
        <w:t xml:space="preserve">Škole: Elektrotehničkoj i Pomorskoj 215.000 eura iz europske blagajne </w:t>
      </w:r>
    </w:p>
    <w:tbl>
      <w:tblPr>
        <w:tblW w:w="10305" w:type="dxa"/>
        <w:jc w:val="left"/>
        <w:tblInd w:w="-1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10305"/>
      </w:tblGrid>
      <w:tr>
        <w:trPr/>
        <w:tc>
          <w:tcPr>
            <w:tcW w:w="10305" w:type="dxa"/>
            <w:tcBorders/>
            <w:shd w:fill="FFFFFF" w:val="clear"/>
          </w:tcPr>
          <w:p>
            <w:pPr>
              <w:pStyle w:val="Normal"/>
              <w:spacing w:before="75" w:after="270"/>
              <w:rPr>
                <w:rFonts w:ascii="Arial" w:hAnsi="Arial" w:cs="Arial"/>
                <w:color w:val="6D6D6D"/>
                <w:sz w:val="17"/>
                <w:szCs w:val="17"/>
              </w:rPr>
            </w:pPr>
            <w:r>
              <w:rPr>
                <w:rFonts w:cs="Arial" w:ascii="Arial" w:hAnsi="Arial"/>
                <w:color w:val="6D6D6D"/>
                <w:sz w:val="17"/>
                <w:szCs w:val="17"/>
              </w:rPr>
              <w:drawing>
                <wp:inline distT="0" distB="0" distL="0" distR="0">
                  <wp:extent cx="4457700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05" w:type="dxa"/>
            <w:tcBorders/>
            <w:shd w:fill="FFFFFF" w:val="clear"/>
          </w:tcPr>
          <w:p>
            <w:pPr>
              <w:pStyle w:val="Normal"/>
              <w:spacing w:before="75" w:after="27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ući pomorci s ravnateljem Draganom Pavelinom, pokraj brodskih uređaj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ktrotehnička škola je od Europske komisije dobila 72 tisuće eura, od čega trećina ide za nabavu najmodernijih računala i računalnih programa, a ostalo za izradu potrebnih udžbenika i edukaciju nastavnika. </w:t>
        <w:br/>
        <w:br/>
        <w:t xml:space="preserve">Pomorska škola je dobila 143 tisuća eura, od čega je 35 tisuća namijenjeno za opremu na kojoj će se obučavati brodostrojari i ribarski nautičari. Riječ je o nepovratnim sredstvima. </w:t>
      </w:r>
    </w:p>
    <w:p>
      <w:pPr>
        <w:pStyle w:val="StandardWeb15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Ponosni i sretni </w:t>
      </w:r>
    </w:p>
    <w:p>
      <w:pPr>
        <w:pStyle w:val="StandardWeb15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To je ostvareno zahvaljujući ravnateljima i nastavnicima koji su u suradnji s još tri škole u Hrvatskoj izradili projekte implementacije novih kurikuluma i prijavili ih na natječaj koji je prije pola godine bio objavljen na internetskoj stranici Agencije za strukovno obrazovanje. </w:t>
        <w:br/>
        <w:br/>
        <w:t xml:space="preserve">Ugovori su potpisani krajem rujna, a škole će novac dobivati na poseban podračun u tri obroka tijekom sljedećih 14, odnosno 12 mjeseci, koliko će trajati uvođenje projekta. </w:t>
        <w:br/>
        <w:br/>
        <w:t> - Trebalo je imati školu partnera te smo se udružili s Pomorskom školom u Zadru. Zajednički smo izradili projekt vrijedan 169 tisuća eura, od čega 10 tisuća eura ide za nabavu opreme za zadarsku školu.</w:t>
        <w:br/>
        <w:br/>
        <w:t>Bilo je puno lakše reći nego učiniti. Uložili smo puno truda, nervoze i izvannastavnog rada. Trebali smo zadovoljiti bezbroj uvjeta, te smo u prosincu 2009. godine predali projekt.</w:t>
        <w:br/>
        <w:br/>
        <w:t xml:space="preserve">Bili smo ponosni i sretni kada smo doznali da je prihvaćen. Nabavit ćemo novu opremu i dograditi postojeću iz područja pneumatike, hidraulike električnih strojeva, osnova elektronike, automatizacije, te zaštite električnih izolacija i senzora. U projektu moramo sudjelovati s 13 tisuća eura. Za nas je to veliki novac, ali iz Županije su nam kazali da će nam pomoći, kazao je </w:t>
      </w:r>
      <w:r>
        <w:rPr>
          <w:rStyle w:val="StrongEmphasis"/>
          <w:rFonts w:cs="Arial" w:ascii="Arial" w:hAnsi="Arial"/>
          <w:sz w:val="18"/>
          <w:szCs w:val="18"/>
        </w:rPr>
        <w:t>Dragan Pavelin</w:t>
      </w:r>
      <w:r>
        <w:rPr>
          <w:rFonts w:cs="Arial" w:ascii="Arial" w:hAnsi="Arial"/>
          <w:sz w:val="18"/>
          <w:szCs w:val="18"/>
        </w:rPr>
        <w:t xml:space="preserve">, ravnatelj Pomorske škole. </w:t>
        <w:br/>
        <w:br/>
        <w:t xml:space="preserve">Elektrotehnička škola se udružila s Tehničkom školom “Ruđer Bošković” iz Zagreba i Srednjom strukovnom školom u Krapini, koje obrazuju učenike za isto zanimanje – tehničare za računarstvo. </w:t>
        <w:br/>
        <w:br/>
        <w:t> - Zajednički smo izradili projekt implementacije kurikuluma za to zanimanje. Europska komisija je prihvatila naš projekt koji je vrijedan 343 tisuće eura. Od toga 15 posto sredstava mi moramo uložiti radom.</w:t>
        <w:br/>
        <w:br/>
        <w:t xml:space="preserve">To uključuje da škole usklade nastavne programe, a nastavnici će zajednički izraditi udžbenike po kojima će učenici učiti i izvoditi vježbe. Od ostalih 290 tisuća eura dobivamo četvrtinu jer imamo jedan razred maturanata tehničara za računarstvo, kao i krapinska škola, dok zagrebačka škola ima dva razreda – kazuje nam </w:t>
      </w:r>
      <w:r>
        <w:rPr>
          <w:rStyle w:val="StrongEmphasis"/>
          <w:rFonts w:cs="Arial" w:ascii="Arial" w:hAnsi="Arial"/>
          <w:sz w:val="18"/>
          <w:szCs w:val="18"/>
        </w:rPr>
        <w:t>Branko Mrčela</w:t>
      </w:r>
      <w:r>
        <w:rPr>
          <w:rFonts w:cs="Arial" w:ascii="Arial" w:hAnsi="Arial"/>
          <w:sz w:val="18"/>
          <w:szCs w:val="18"/>
        </w:rPr>
        <w:t>, ravnatelj Elektrotehničke škole.</w:t>
        <w:br/>
        <w:br/>
        <w:t xml:space="preserve">Tako će već ove školske godine maturanti dobiti opremljen laboratorij za vježbe sa 16 snažnih računala, s programima za predmete sklopovska oprema računala, sustavna programska potpora i za predmet dijagnostika i održavanje uređaja. </w:t>
        <w:br/>
        <w:br/>
        <w:t xml:space="preserve">Prema riječima ravnatelja Mrčele, oprema među ostalim uključuje i IP kameru, projektore, puno radne memorije, testne ploče za programiranje mikrokontrolera... O rezultatima projekta, škola ima obvezu idućih sedam godina izvještavati Europsku komisiju. </w:t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Style w:val="Authoronbottom2"/>
          <w:rFonts w:cs="Arial" w:ascii="Arial" w:hAnsi="Arial"/>
        </w:rPr>
        <w:t>tanja gattin zebić / snimio ante čizmić / cropix</w:t>
      </w:r>
    </w:p>
    <w:p>
      <w:pPr>
        <w:pStyle w:val="StandardWeb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HTMLnavod2">
    <w:name w:val="HTML-navod2"/>
    <w:basedOn w:val="Zadanifontodlomka"/>
    <w:qFormat/>
    <w:rPr>
      <w:b w:val="false"/>
      <w:bCs w:val="false"/>
      <w:i w:val="false"/>
      <w:iCs w:val="false"/>
      <w:vanish w:val="false"/>
      <w:color w:val="EE1C23"/>
      <w:sz w:val="17"/>
      <w:szCs w:val="17"/>
    </w:rPr>
  </w:style>
  <w:style w:type="character" w:styleId="Authoronbottom2">
    <w:name w:val="authoronbottom2"/>
    <w:basedOn w:val="Zadanifontodlomka"/>
    <w:qFormat/>
    <w:rPr>
      <w:b/>
      <w:bCs/>
      <w:caps/>
      <w:sz w:val="18"/>
      <w:szCs w:val="18"/>
      <w:shd w:fill="FFFFFF" w:val="clea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5">
    <w:name w:val="Standard (Web)15"/>
    <w:basedOn w:val="Normal"/>
    <w:qFormat/>
    <w:pPr>
      <w:spacing w:before="280" w:after="150"/>
    </w:pPr>
    <w:rPr/>
  </w:style>
  <w:style w:type="paragraph" w:styleId="Naslov332">
    <w:name w:val="Naslov 332"/>
    <w:basedOn w:val="Normal"/>
    <w:qFormat/>
    <w:pPr>
      <w:spacing w:before="75" w:after="75"/>
      <w:outlineLvl w:val="3"/>
    </w:pPr>
    <w:rPr>
      <w:b/>
      <w:bCs/>
      <w:sz w:val="18"/>
      <w:szCs w:val="18"/>
    </w:rPr>
  </w:style>
  <w:style w:type="paragraph" w:styleId="Suptitle3">
    <w:name w:val="suptitle3"/>
    <w:basedOn w:val="Normal"/>
    <w:qFormat/>
    <w:pPr>
      <w:shd w:fill="FFFFFF" w:val="clear"/>
      <w:spacing w:before="75" w:after="75"/>
    </w:pPr>
    <w:rPr>
      <w:b/>
      <w:bCs/>
      <w:cap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3:00Z</dcterms:created>
  <dc:creator>dragan</dc:creator>
  <dc:description/>
  <cp:keywords/>
  <dc:language>en-US</dc:language>
  <cp:lastModifiedBy>Zoran</cp:lastModifiedBy>
  <dcterms:modified xsi:type="dcterms:W3CDTF">2010-11-12T11:45:00Z</dcterms:modified>
  <cp:revision>3</cp:revision>
  <dc:subject/>
  <dc:title>13</dc:title>
</cp:coreProperties>
</file>