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30</wp:posOffset>
            </wp:positionH>
            <wp:positionV relativeFrom="paragraph">
              <wp:posOffset>156210</wp:posOffset>
            </wp:positionV>
            <wp:extent cx="2387600" cy="1104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5435</wp:posOffset>
            </wp:positionH>
            <wp:positionV relativeFrom="paragraph">
              <wp:posOffset>-95885</wp:posOffset>
            </wp:positionV>
            <wp:extent cx="2345690" cy="1487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9225</wp:posOffset>
                </wp:positionH>
                <wp:positionV relativeFrom="paragraph">
                  <wp:posOffset>1449070</wp:posOffset>
                </wp:positionV>
                <wp:extent cx="7148195" cy="768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  <w:t xml:space="preserve">PRIJAVE ZA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  <w:t xml:space="preserve">SUDJELOVANJE TRAJU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  <w:t>DO 16.11.2018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  <w:t xml:space="preserve"> (petak), A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  <w:t xml:space="preserve">OBJAVA REZULT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  <w:t>BIT Ć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  <w:t xml:space="preserve"> 21.11.2018.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  <w:t xml:space="preserve">(srijeda) NA WEB/FACEBOOK STRANICI ŠKOLE I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  <w:t>NA PANOU U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pacing w:val="10"/>
                                <w:sz w:val="80"/>
                                <w:szCs w:val="72"/>
                                <w:lang w:val="en-US" w:eastAsia="en-US"/>
                              </w:rPr>
                              <w:t>ATRIJU ŠKO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5pt;height:605.3pt;mso-wrap-distance-left:9.05pt;mso-wrap-distance-right:9.05pt;mso-wrap-distance-top:0pt;mso-wrap-distance-bottom:0pt;margin-top:114.1pt;mso-position-vertical-relative:text;margin-left:-1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  <w:t xml:space="preserve">PRIJAVE ZA </w:t>
                      </w:r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  <w:t xml:space="preserve">SUDJELOVANJE TRAJU </w:t>
                      </w:r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pacing w:val="10"/>
                          <w:sz w:val="80"/>
                          <w:szCs w:val="72"/>
                          <w:lang w:val="en-US" w:eastAsia="en-US"/>
                        </w:rPr>
                        <w:t>DO 16.11.2018.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pacing w:val="10"/>
                          <w:sz w:val="80"/>
                          <w:szCs w:val="72"/>
                          <w:lang w:val="en-US" w:eastAsia="en-US"/>
                        </w:rPr>
                        <w:t>g.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  <w:t xml:space="preserve"> (petak), A </w:t>
                      </w:r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pacing w:val="10"/>
                          <w:sz w:val="80"/>
                          <w:szCs w:val="72"/>
                          <w:lang w:val="en-US" w:eastAsia="en-US"/>
                        </w:rPr>
                        <w:t xml:space="preserve">OBJAVA REZULTATA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  <w:t>BIT ĆE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pacing w:val="10"/>
                          <w:sz w:val="80"/>
                          <w:szCs w:val="72"/>
                          <w:lang w:val="en-US" w:eastAsia="en-US"/>
                        </w:rPr>
                        <w:t xml:space="preserve"> 21.11.2018.g.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  <w:t xml:space="preserve">(srijeda) NA WEB/FACEBOOK STRANICI ŠKOLE I </w:t>
                      </w:r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  <w:t>NA PANOU U</w:t>
                      </w:r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pacing w:val="10"/>
                          <w:sz w:val="80"/>
                          <w:szCs w:val="72"/>
                          <w:lang w:val="en-US" w:eastAsia="en-US"/>
                        </w:rPr>
                        <w:t>ATRIJU ŠK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8:00Z</dcterms:created>
  <dc:creator>Ivana Jadrijevic</dc:creator>
  <dc:description/>
  <cp:keywords/>
  <dc:language>en-US</dc:language>
  <cp:lastModifiedBy>Ivana Jadrijevic</cp:lastModifiedBy>
  <dcterms:modified xsi:type="dcterms:W3CDTF">2018-10-30T10:23:00Z</dcterms:modified>
  <cp:revision>3</cp:revision>
  <dc:subject/>
  <dc:title/>
</cp:coreProperties>
</file>